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 СЕССИЯ 3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22 сентября 2017 года</w:t>
        <w:tab/>
        <w:tab/>
        <w:tab/>
        <w:t>№ 133</w:t>
        <w:tab/>
        <w:tab/>
        <w:tab/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Школьненского сельского поселения Белореченского района от 19 декабря 2016 года № 101 “О бюджете Школьненского сельского поселения Белореченского района на 2017 год”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пункты 1,2 пункта 1 решения изложить в следующей редакции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«1. Утвердить основные характеристики бюджета Школьненского сельского поселения Белореченского района на 2017 год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27 955 700,00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9 671 700,00 рублей;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величить годовые бюджетные назначения в сумме 137 000,00 рублей по коду доходов 182 1 05 03000 01 0000 110 «Единый сельскохозяйственный налог*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3. Дополнительные доходы в сумме 137 000,00 рублей направить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1) по коду раздела, подраздела 05 01 «Жилищное хозяйство» целевой статье 6700010410 «Капитальный ремонт муниципального жилого фонда» в сумме 1 000,00 рублей на оплату взносов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2) по коду раздела, подраздела 03 09 «Защита населения и территории от последствий чрезвычайных ситуаций природного и техногенного характера, гражданская оборона» целевой статье 9930210190 «Предупреждение и ликвидация последствий чрезвычайных ситуаций и стихийных бедствий природного и техногенного характера» в сумме 23 200,00 рублей на страхование гидротехнического сооружения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3) по коду раздела, подраздела 05 02 «Коммунальное хозяйство», целевой статье 65500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0180 «Субсидии на реализацию мероприятий федеральной целевой программы "Устойчивое развитие сельских территорий на 2014 - 2017 годы и на период до 2020 года" (местные средства)» в сумме 24 000,00 рублей на оплату за топографическую съемк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4) по коду раздела, подраздела 05 03 «Благоустройство», целевой статье 6800010300 «Оплата за уличное освещение и его техническое облуживание» в сумме 51 800,00 рублей на техническое облуживание уличного освещения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5) по коду раздела, подраздела 05 03 «Благоустройство», целевой статье 6800010320 «Прочие мероприятия по благоустройству городских округов и поселений» в сумме 37 000,00 рублей на дизтопливо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-6,8 изложив их в новой редакции (приложения № 1,2,3,4,5)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Лавриненк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2.09.2017 № 13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ab/>
        <w:t>от 22.09.2017 № 13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Школьненского сельского поселения Белореченского района по кодам видов (подвидов)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10"/>
        <w:gridCol w:w="1980"/>
      </w:tblGrid>
      <w:tr>
        <w:trPr>
          <w:trHeight w:val="35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6 715 6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50 500,00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3 1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68 000,00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43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69 000,00</w:t>
            </w:r>
          </w:p>
        </w:tc>
      </w:tr>
      <w:tr>
        <w:trPr>
          <w:trHeight w:val="22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240 1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 911 400,00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9 100,00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02077 10 0000 1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02 25558 10 0000 151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1 200,00</w:t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7 700,00</w:t>
            </w:r>
          </w:p>
        </w:tc>
      </w:tr>
      <w:tr>
        <w:trPr>
          <w:trHeight w:val="14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 18 60010 10 0000 151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7 955 7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2.09.2017 № 13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4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ab/>
        <w:t>от 22.09.2017 № 13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67"/>
        <w:gridCol w:w="720"/>
        <w:gridCol w:w="684"/>
        <w:gridCol w:w="1116"/>
        <w:gridCol w:w="1926"/>
      </w:tblGrid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671 700,00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709 500,00</w:t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8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1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32 10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520 80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00,00</w:t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251 612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7 490,00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4 122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2.09.2017 № 13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5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color w:val="000000"/>
        </w:rPr>
        <w:tab/>
        <w:t>от 22.09.2017 № 13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Школьненского сельского поселения Белореченского района и не 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520"/>
        <w:gridCol w:w="1260"/>
        <w:gridCol w:w="1800"/>
      </w:tblGrid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71 7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301 288,00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7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8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7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24 988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0 500,00</w:t>
            </w:r>
          </w:p>
        </w:tc>
      </w:tr>
      <w:tr>
        <w:trPr>
          <w:trHeight w:val="18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1 397,00</w:t>
            </w:r>
          </w:p>
        </w:tc>
      </w:tr>
      <w:tr>
        <w:trPr>
          <w:trHeight w:val="7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103,00</w:t>
            </w:r>
          </w:p>
        </w:tc>
      </w:tr>
      <w:tr>
        <w:trPr>
          <w:trHeight w:val="3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7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4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18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300,00</w:t>
            </w:r>
          </w:p>
        </w:tc>
      </w:tr>
      <w:tr>
        <w:trPr>
          <w:trHeight w:val="7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ЦП "Повышение информированности населения о деятельности органов власти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4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2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я малого и среднего предпринимательст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изованная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18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7 322,0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 500,00</w:t>
            </w:r>
          </w:p>
        </w:tc>
      </w:tr>
      <w:tr>
        <w:trPr>
          <w:trHeight w:val="3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гражд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ВЦП "О выплате дополнительного материального обеспечения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14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27 490,00</w:t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77 675,00</w:t>
            </w:r>
          </w:p>
        </w:tc>
      </w:tr>
      <w:tr>
        <w:trPr>
          <w:trHeight w:val="7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05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05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22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0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99 815,0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21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 в отношении дорог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184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ласти газ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14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ойчивое развитие сельских территорий Школьненского сельского поселения Белореченского района на 2014- 2017 годы и на период до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10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10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ойчивое развитие сельских территорий Школьненского сельского поселения Белореченского района на 2014- 2017 годы и на период до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10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4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жилищ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00,00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за уличное освещение и его техническое об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7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6 100,00</w:t>
            </w:r>
          </w:p>
        </w:tc>
      </w:tr>
      <w:tr>
        <w:trPr>
          <w:trHeight w:val="1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3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1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200,00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2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200,00</w:t>
            </w:r>
          </w:p>
        </w:tc>
      </w:tr>
      <w:tr>
        <w:trPr>
          <w:trHeight w:val="7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2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200,00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7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3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боры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1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2.09.2017 № 13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6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color w:val="000000"/>
        </w:rPr>
        <w:tab/>
        <w:t>от 22.09.2017 № 13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у расходов бюджета Школьненского сельского поселения Белореченского района на 2017 год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2"/>
        <w:gridCol w:w="720"/>
        <w:gridCol w:w="720"/>
        <w:gridCol w:w="900"/>
        <w:gridCol w:w="1260"/>
        <w:gridCol w:w="900"/>
        <w:gridCol w:w="1980"/>
      </w:tblGrid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671 7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вет Школьненского сельского поселения Белореч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 900,0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 667 8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705 6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1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6 300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4 3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0 500,00</w:t>
            </w:r>
          </w:p>
        </w:tc>
      </w:tr>
      <w:tr>
        <w:trPr>
          <w:trHeight w:val="29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1 397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4 103,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боры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7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02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801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688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2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29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200L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 688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2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02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3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2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2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2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02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2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 532 1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 в отношении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29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79 1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Содействие развития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1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ругие не 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2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602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520 8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000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убсидии на реализацию мероприятий федеральной целевой программы "Устойчивое развитие сельских территорий на 2014 - 2017 годы и на период до 2020 года" (местные средства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L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убсидии на реализацию мероприятий федеральной целевой программы "Устойчивое развитие сельских территорий на 2014 - 2017 годы и на период до 2020 года" (местные средства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00R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05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00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9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за уличное освещение и его техническое об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,00</w:t>
            </w:r>
          </w:p>
        </w:tc>
      </w:tr>
      <w:tr>
        <w:trPr>
          <w:trHeight w:val="10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 000,0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02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 251 612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7 490,00</w:t>
            </w:r>
          </w:p>
        </w:tc>
      </w:tr>
      <w:tr>
        <w:trPr>
          <w:trHeight w:val="2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777 49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77 675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5 775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45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7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укрепления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6 3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47 900,00</w:t>
            </w:r>
          </w:p>
        </w:tc>
      </w:tr>
      <w:tr>
        <w:trPr>
          <w:trHeight w:val="3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2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99 81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9 615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 2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000,00</w:t>
            </w:r>
          </w:p>
        </w:tc>
      </w:tr>
      <w:tr>
        <w:trPr>
          <w:trHeight w:val="3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0060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4 12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изованная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24 12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7 322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 5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0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01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ВЦП "О выплате дополнительного материального обеспечения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01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02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ЦП "Повышение информированности населения о деятельности органов в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011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от 22.09.2017 № 133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8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Школьненского сель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Белореченского района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 2016 № 101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решения Совета Школьненского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color w:val="000000"/>
        </w:rPr>
        <w:tab/>
        <w:t>от 22.09.2017 № 13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на осуществление бюджетных инвестиций в форме капитальных вложений в объекты муниципальной собственности Школьненского сельского поселения Белореченского района и предоставление муниципальным бюджетным и автономным учреждениям, муниципальным унитарным предприятиям Школьненского сельского поселения Белореченского района субсидий на осуществление капитальных вложений в объекты муниципальной собственности Школьнен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630"/>
        <w:gridCol w:w="239"/>
        <w:gridCol w:w="233"/>
        <w:gridCol w:w="6"/>
        <w:gridCol w:w="2053"/>
      </w:tblGrid>
      <w:tr>
        <w:trPr>
          <w:trHeight w:val="1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азоснабжение с. Леонтьевского, х. Привольного и х. Новоселовского Белореченского района 1-я очередь строительства 2-й этап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90 000,0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Лени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5">
    <w:name w:val=" Знак Знак5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41">
    <w:name w:val="Знак Знак4"/>
    <w:qFormat/>
    <w:rPr>
      <w:sz w:val="22"/>
      <w:lang w:val="en-US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jc w:val="left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4:00Z</dcterms:created>
  <dc:creator/>
  <dc:description/>
  <cp:keywords/>
  <dc:language>en-US</dc:language>
  <cp:lastModifiedBy>Кристина</cp:lastModifiedBy>
  <cp:lastPrinted>2017-09-25T08:25:00Z</cp:lastPrinted>
  <dcterms:modified xsi:type="dcterms:W3CDTF">2017-09-25T12:22:00Z</dcterms:modified>
  <cp:revision>52</cp:revision>
  <dc:subject/>
  <dc:title/>
</cp:coreProperties>
</file>